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  <w:tab w:val="left" w:pos="5760" w:leader="none"/>
                <w:tab w:val="left" w:pos="5940" w:leader="none"/>
                <w:tab w:val="left" w:pos="6096" w:leader="none"/>
                <w:tab w:val="left" w:pos="751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                                                                                 </w:t>
            </w:r>
          </w:p>
          <w:p>
            <w:pPr>
              <w:pStyle w:val="Style20"/>
              <w:tabs>
                <w:tab w:val="clear" w:pos="5387"/>
                <w:tab w:val="left" w:pos="708" w:leader="none"/>
                <w:tab w:val="left" w:pos="5940" w:leader="none"/>
                <w:tab w:val="left" w:pos="6237" w:leader="none"/>
                <w:tab w:val="left" w:pos="6379" w:leader="none"/>
              </w:tabs>
              <w:spacing w:lineRule="auto" w:line="240" w:before="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   муниципального образования       Омутнинский муниципальный район Кировской области</w:t>
              <w:br/>
              <w:t>от 13.06.2024  №  4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«Присвоение адреса объекту адресации, 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изменение  и аннулирование такого адреса» 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right="2972" w:hanging="0"/>
        <w:rPr>
          <w:rFonts w:ascii="Times New Roman" w:hAnsi="Times New Roman" w:eastAsia="Times New Roman" w:cs="Times New Roman"/>
          <w:b/>
          <w:b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Раздел 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297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7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.1.Административный регламент предоставле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исвоение адреса объекту адресации, изменение  и аннулирование такого адреса»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на территор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разработан в целях повышения качества и доступности предоставления муниципальной услуги, определяет стандарт, сроки и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следовательность действий (административных процедур) при осуществлении переданных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лномочий администрациями сельских поселений Омутнинского района по предоставлению муниципальной услуги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исвоение адреса объекту адресации, изменение  и аннулирование такого адреса» на территории муниципального образования (далее – Услуга) администрацией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муниципального образования Омутнинского района Кир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right="339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5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39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5"/>
          <w:sz w:val="28"/>
          <w:szCs w:val="28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1.2.Заявителями на получение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вляются лица, определенные пунктами 27 и 29 Правил присвоения, изменения и аннулирования адресов, утвержденных постановлением Правительства Российской Федерации от 19 ноября 2014 г. № 1221 (далее соответственно – Правила, Заявитель)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бственники объекта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лица, обладающие одним из следующих вещных прав на объект адресации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хозяйственного ве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оператив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пожизненно наследуемого влад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аво постоянного (бессрочного) 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561975</wp:posOffset>
            </wp:positionV>
            <wp:extent cx="7559040" cy="9416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ставитель членов садоводческого, огороднического и (или) дачного некоммерческого объединения граждан, уполномоченный на подачу такого заявления решением общего собрания членов такого некоммерческого объедин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кадастровый инженер, выполняющий на основании документа, предусмотренного статьей 35 или статьей 42.3 Федерального закона от 24 июля 2007г. № 221-ФЗ «О кадастровой деятельности», кадастровые работы или 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1.3.Информирование о порядке предоставления 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луги осущест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1) непосредственно при личном приеме заявителя в администрации муниципальных образований сельских поселени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мутнинско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района Кировской области , в отделе архитектуры и градостроительства администрации Омутнинского района Кировской област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(далее- Уполномоченный орган) или многофункциональном центр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редоставления государственных и муниципальных услуг (далее -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многофункциональный центр)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)  по телефону Уполномоченном органе или многофункциональном центре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3)  письменно, в том числе посредством электронной почты, факсимильной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lang w:eastAsia="ru-RU"/>
        </w:rPr>
        <w:t xml:space="preserve">связи; </w:t>
      </w:r>
    </w:p>
    <w:p>
      <w:pPr>
        <w:pStyle w:val="Normal"/>
        <w:widowControl w:val="false"/>
        <w:autoSpaceDE w:val="false"/>
        <w:spacing w:lineRule="auto" w:line="240" w:before="0" w:after="0"/>
        <w:ind w:right="5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4)  посредством размещения в открытой и доступной форме информации: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на портале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федеральной информационной адресной системы в информационно-телекоммуникационной сети «Интернет» (https://fias.nalog.ru/) (далее – портал ФИАС);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в государственной информационной системе «Единый портал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государственных и муниципальных услуг (функций)» (https://www.gosuslugi.ru/)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(далее - ЕПГУ)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на региональном портале государственных и муниципальных услуг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(функций), являющегося государственной информационной системой субъекта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Российской Федерации (далее - региональный портал)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на официальном сайт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 (https://omutninskoe-r43.gosweb.gosuslugi.ru) и (или) многофункционального центра в информационно - коммуникационной сети «Интернет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ее – официальные сайты)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посредством размещения информации на информационных стендах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Уполномоченного органа или многофункционально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right="139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1.4. Информирование осуществляется по вопросам, касающимся: </w:t>
      </w:r>
    </w:p>
    <w:p>
      <w:pPr>
        <w:pStyle w:val="Normal"/>
        <w:widowControl w:val="false"/>
        <w:tabs>
          <w:tab w:val="clear" w:pos="708"/>
          <w:tab w:val="left" w:pos="2247" w:leader="none"/>
          <w:tab w:val="left" w:pos="3524" w:leader="none"/>
          <w:tab w:val="left" w:pos="5142" w:leader="none"/>
          <w:tab w:val="left" w:pos="5713" w:leader="none"/>
          <w:tab w:val="left" w:pos="8037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-  способо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подач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заявления 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предоставлении 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адресов Уполномоченного органа и многофункциональных центров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ращение в которые необходимо для предоставлени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справочной информации о работе Уполномоченного органа (структурных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одразделений Уполномоченного органа); </w:t>
      </w:r>
    </w:p>
    <w:p>
      <w:pPr>
        <w:pStyle w:val="Normal"/>
        <w:widowControl w:val="false"/>
        <w:tabs>
          <w:tab w:val="clear" w:pos="708"/>
          <w:tab w:val="left" w:pos="2679" w:leader="none"/>
          <w:tab w:val="left" w:pos="4793" w:leader="none"/>
          <w:tab w:val="left" w:pos="5684" w:leader="none"/>
          <w:tab w:val="left" w:pos="8037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- документов, необходимых </w:t>
      </w:r>
      <w:r>
        <w:rPr>
          <w:rFonts w:eastAsia="Times New Roman" w:cs="Times New Roman" w:ascii="Times New Roman" w:hAnsi="Times New Roman"/>
          <w:color w:val="000000"/>
          <w:spacing w:val="-30"/>
          <w:sz w:val="28"/>
          <w:szCs w:val="28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предоставления 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- порядка и сроков предоставлени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ги;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- порядка получения сведений о ходе рассмотрения заявления 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едоставлении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 о результатах е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по вопросам предоставления услуг, которые являются необходимыми и обязательными для предоставления Услуги (включая информирование о документах, необходимых для предоставления таких услуг);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76275</wp:posOffset>
            </wp:positionV>
            <wp:extent cx="7559040" cy="9302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30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- порядка досудебного (внесудебного) обжалования действий (бездействия)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должностных лиц Уполномоченного органа, работников многофункциональных центров и принимаемых ими при предоставлении Услуги решений.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лучение информации по вопросам предоставлени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 и услуг, которые являются необходимыми и обязательными для предоставления муниципальной услуги, 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сущест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1.5. При устном обращении Заявителя (лично или по телефону) должностн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ицо Уполномоченного органа, работник многофункционального центра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осуществляющий консультирование, подробно и в вежливой (корректной) форме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нформирует обратившихся по интересующим вопросам. 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ет на телефонный звонок должен начинаться с информации 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аименовании органа (номере многофункционального центра), в который позвонил Заявитель, фамилии, имени, отчества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(последнее - при наличии) и должности специалиста, принявшего телефонный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звонок. 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Если должностное лицо Уполномоченного органа не может самостоятельно дать ответ, телефонный звонок должен быть переадресован (переведен) на друго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должностное лицо или же обратившемуся лицу должен быть сообщен телефонны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номер, по которому можно будет получить необходимую информацию позднее 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Если подготовка ответа требует продолжительного времени должностное лицо Уполномоченного органа, работник многофункционального центра может предложить Заявителю изложить обращение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Должностное лицо Уполномоченного органа не вправе осуществля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нформирование, выходящее за рамки стандартных процедур и условий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ги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, и влияющее прямо ил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косвенно на принимаемое решение.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Продолжительность информирования по телефону не должна превышать 10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минут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нформирование осуществляется в соответствии с графиком приема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граждан. 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6. По письменному обращению должностное лицо Уполномоченного органа, ответственное за предоставление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г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, подробно в письменной форме разъясняет гражданину сведения п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опросам, указанным в пункте 1.3. настоящего Административного регламента в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рядке, установленном Федеральным законом от 2 мая 2006 г. № 59-ФЗ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«О порядке рассмотрения обращений граждан РФ» (далее 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Федеральный закон № 59-ФЗ)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.7. На ЕПГУ размещаются сведения, предусмотрен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оложением о федеральной государственной информационной систе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Федеральный реестр государственных и муниципальных услуг (функций)», утвержденным постановлением Правительства Российской Федерации от 24.10.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 2011г № 861. 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Доступ к информации о сроках и порядке предоста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униципальной услуги осуществляется без выполнения заявителем каких-либо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требований, в том числе без использования программного обеспечения, установка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которого на технические средства заявителя требует заключения лицензионного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ли иного соглашения с правообладателем программного обеспечения,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редусматривающего взимание платы, регистрацию или авторизацию заявителя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ли предоставление им персональных данных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676275</wp:posOffset>
            </wp:positionV>
            <wp:extent cx="7559040" cy="9416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1.8. На официальном сайте Уполномоченного органа, на стендах в местах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 xml:space="preserve">услуг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многофункциональном центре размещается следующая справочная информация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о месте нахождения и графике работы Уполномоченного органа и их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структурных подразделений, ответственных за предоставление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муниципальной услуги, а также многофункциональных центров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- справочные телефоны структурных подразделений Уполномоченного органа,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ответственных за предоставление муниципальной услуги, в том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числе номер телефона-автоинформатора (при наличии)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адрес официального сайта, а также электронной почты и (или) формы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братной связи Уполномоченного органа в сети «Интернет»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1.9. В залах ожидания Уполномоченного органа размещаются нормативны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авовые акты, регулирующие порядок предоставлени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г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, в том числе копия административного регламента ее предоставления, утвержденного в установленном Федеральным законом от 27.07.2010 года № 210 «Об организации предоставления государственных и муниципальных услуг» порядке, которые по требованию заявителя предоставляются ему для ознаком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1.10. Размещение информации о порядке предоставления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на информационных стендах в помещении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многофункционального центра осуществляется в соответствии с соглашением,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заключенным между многофункциональным центром и Уполномоченным органом в соответствии с требованиями, установленными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с учет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ребований к информированию, установленных настоящим Административным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регламентом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1.11. Информация о ходе рассмотрения заявления о предоставлении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слуги 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о результатах ее предоставл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ожет быть получена Заявителем (его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представителем) с учетом требований, установленных пунктом 39 Правил, а также в формате автоматических статусов в личном кабинете на ЕПГУ, в соответствующем структурном подразделении Уполномоченного органа при обращении Заявителя лично, по телефону, посредством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right="501" w:hanging="0"/>
        <w:jc w:val="both"/>
        <w:rPr>
          <w:rFonts w:ascii="Times New Roman" w:hAnsi="Times New Roman" w:eastAsia="Times New Roman" w:cs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здел 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5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1. Наименование муниципальной услуги - «Присвоение адреса объекту адресации, изменение и аннулирование такого адреса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» на территории муниципального образования (далее - Услуга). 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Наименование органа местного самоуправления,</w:t>
      </w:r>
    </w:p>
    <w:p>
      <w:pPr>
        <w:pStyle w:val="Normal"/>
        <w:widowControl w:val="false"/>
        <w:autoSpaceDE w:val="false"/>
        <w:spacing w:lineRule="auto" w:line="240" w:before="0" w:after="0"/>
        <w:ind w:right="561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предоставляющего 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8"/>
          <w:szCs w:val="28"/>
          <w:lang w:eastAsia="ru-RU"/>
        </w:rPr>
        <w:t>муниципаль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2.2. Муниципальная услуга предоставляется Уполномоченным органом – администрацией Омутнинского района Кировской области, в лице отдела архитектуры и градостроительства Омутнинского района 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2.3. При  предоставлении Услуги Уполномоченный орган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- оператором федеральной информационной адресной системы (далее – Оператор ФИАС);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-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;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- 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, указанные в пункте 34 Правил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ab/>
        <w:t>В предоставлении Услуги 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ab/>
        <w:t>При предоставлении Услуги 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(далее – ЕГРЮЛ) и Единого государственного реестра индивидуальных предпринимателей (далее – ЕГРИП)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2.4.При предоставлении Услуги Уполномоченному органу запрещается требовать от Заявителя осуществления действий, в том числе согласований, необходимых для получения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Описание результата предоставления муниципальной </w:t>
      </w:r>
      <w:r>
        <w:rPr>
          <w:rFonts w:eastAsia="Times New Roman" w:cs="Times New Roman" w:ascii="Times New Roman" w:hAnsi="Times New Roman"/>
          <w:i/>
          <w:color w:val="000000"/>
          <w:spacing w:val="-23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927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5.Результатом предоставления Услуги явля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выдача решения Уполномоченного органа о присвоении адреса объекту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выдача решения Уполномоченного органа об аннулировании адреса объекта адресации (допускается объединение с решением о присвоении адреса объекту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выдача решения Уполномоченного органа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5.1. Решение о присвоении адреса объекту адресации принимается Уполномоченным органом с учетом требований к его составу, установленных пунктом 22 Правил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ab/>
        <w:t>Образец формы решения о присвоении адреса объекту адресации приведен в Приложении 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5.2. Решение об аннулировании адреса объекта адресации принимается Уполномоченным органом с учетом требований к его составу, установленных пунктом 23 Правил.</w:t>
      </w:r>
    </w:p>
    <w:p>
      <w:pPr>
        <w:pStyle w:val="Normal"/>
        <w:widowControl w:val="false"/>
        <w:autoSpaceDE w:val="false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бразец формы решения об аннулировании адреса объекта адресации справочно приведен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Окончательным результатом предоставления Услуги является внесение сведений в государственный адресный реестр, подтвержденное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.09.2020 г.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5.3. Решение об отказе в присвоении объекту адресации адреса или аннулировании его адреса принимается Уполномоченным органом по форме, установленной приложением № 4 к приказу Министерства финансов Российской Федерации от 11.12.2014 г. № 146н. Форма данного решения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Решение об отказе в присвоении объекту адресации адреса или аннулировании его адреса может приниматься в форме электронного документа, подписанного усиленной квалифицированной электронной подписью уполномоченного должностного лица с использованием федеральной  информационной адресной системы.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Срок предоставления муниципальной услуги и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6. Срок, отведенный Уполномоченному органу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</w:t>
      </w: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  <w:t xml:space="preserve">5 рабочих дне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со дня поступления заявл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Нормативные правовые акты,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2.7. 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Зем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Градостроительным кодекс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4 июля 2007 г. № 221-ФЗ «О государственном кадастре недвижимости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 июля 2010 г.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едеральным законом от 27 июля 2006 г. № 152-ФЗ «О персональных данных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едеральным законом от 6 апреля 2011 г. № 63-ФЗ «Об электронной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0577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и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м Правительства Российской Федерации от 19 ноября 2014 г. № 1221 «Об утверждении Правил присвоения, изменения и аннулирования адресов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постановлением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22 мая 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30 сентября 2004 г. № 506 «Об утверждении Положения о Федеральной налоговой службе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постановление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сийской Федерации от 29 апреля 2014 г. № 384 «Об определении федерального органа исполнительной власти, осуществляющего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 и использованием содержащихся в  государственном реестре сведений об адресах, а также оператора федеральной информационной адресной системы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финансов Российской Федерации от 11 декабря 2014 г.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финансов Российской Федерации от 5 ноября 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widowControl w:val="false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казом Министерства финансов Российской Федерации от 31 марта 2016 г. № 37н «Об утверждении Порядка ведения государственного адресного реестра».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Исчерпывающий перечень документов и сведений,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 xml:space="preserve">необходимых в соответствии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</w:t>
      </w:r>
    </w:p>
    <w:p>
      <w:pPr>
        <w:pStyle w:val="Normal"/>
        <w:widowControl w:val="false"/>
        <w:autoSpaceDE w:val="false"/>
        <w:spacing w:lineRule="auto" w:line="240" w:before="0" w:after="0"/>
        <w:ind w:right="57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в том числе в электронной форме, порядок их </w:t>
      </w:r>
      <w:r>
        <w:rPr>
          <w:rFonts w:eastAsia="Times New Roman" w:cs="Times New Roman" w:ascii="Times New Roman" w:hAnsi="Times New Roman"/>
          <w:i/>
          <w:color w:val="000000"/>
          <w:spacing w:val="-16"/>
          <w:sz w:val="28"/>
          <w:szCs w:val="28"/>
          <w:lang w:eastAsia="ru-RU"/>
        </w:rPr>
        <w:t>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8. Предоставление Услуги осуществляется на основании заполненного заявления и подписанного Заяв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 заявления установлена приложением № 1 к приказу Министерства финансов Российской Федерации от 11 декабря 2014 г. № 146н. Справочно форма данного заявления приведена в Приложении № 1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9. В случае,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едо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0. При представлении заявления кадастровым инженером к такому заявлению прилагается копия документа, предусмотренного статьей 35 или статьей 42.3 Федерального закона от 24 июля 2007 г.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1. Заявление представляется в форме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а на бумажном носителе при личном обращении в Уполномоченный орган или многофункциона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го документа с использованием портала ФИАС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го документа с использованием ЕПГУ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ктронного документа с использованием региональ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2. Заявление представляется в Уполномоченный орган или многофункциональный центр по месту нахожден6ия объекта адресации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явление в форме документа на бумажном носителе подписывается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Заявление в форме электронного документа подписывается электронной подписью, вид которой определяется в соответствии с частью 2 статьи 21.1 Федерального закона 210-ФЗ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3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–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4. В случае предо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подписью уполномоченного лица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подписью индивидуального предпринимателя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– подписанный прост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5. Представление Услуги осуществляется на основании следующих документов, определенных пунктом 34 Правил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кодексом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выписки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кодексом Российской Федерации для строительства или реконструкции здания (строений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 по основаниям, указанным в подпункте «а» пункта 14 Правил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6. Документы, получаемые специалистом Уполномоченного органа, ответственным за предоставление Услуги, с использованием межведомственного информационного взаимо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 правах заявителя на земельный участок, на котором расположен объект адресации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а из Единого государственного реестра прав на недвижимое имущество и сделок с ним о правах на здания, сооружения, объект незавершенного строительства, находящиеся на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астровый паспорт здания, сооружения, объекта незавершенного строительства,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радостроительный план земельного участка (в случае присвоения адреса строящимся / реконструируемым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шение Уполномоченного органа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, если ранее решение о переводе жилого помещения в нежилое помещение иди нежилого помещения в жилое помещение принято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7. Заявители (представители Заявителя) при подаче заявления вправе приложить к нему документы, указанные в подпунктах «а», «в», «г», «е» и «ж» пункта 2.15 настоящего Регламента, если такие документы не находятся в распоряжении Уполномоченного органа, органа государственной власти, органа местного самоуправления либо подведомственных государственных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8.В бумажном виде форма заявления может быть получена Заявителем непосредственно в Уполномоченном органе, а также по обращению Заявителя выслана на адрес его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9. 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н6апр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Исчерпывающий перечень документов и сведений, необходимых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соответствии с нормативными правовыми актами для предоставлени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муниципальной услуги, которые находятся в распоряжении государственных органов, органов местного самоуправления и иных органов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13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участвующих в предоставлени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20. Документы, указанные в подпунктах «б», «д», «з» и «и» пункта 2.15 настоящего Регламента, представляются федеральным органом исполнительной власти, уполномоченным Правительством Российской Федерации на предоставление сведений, содержащихся в Едином государственном реестре недвижимости,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Уполномоченные органы запрашивают документы, указанные в пункте 2.15 настоящего Регламента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,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.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21. При предоставлении Услуги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) представления документов и информации,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части 6  статьи 7 Федерального закона № 210-ФЗ.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Услуги, либо в предоставлении Услуги, за исключением следующих случаев: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изменение требований нормативных правовых актов, касающихся предоставления Услуги, после первоначальной подачи заявления о предоставлении Услуги, после первоначальной подачи заявления о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наличие ошибок в заявлении о предоставлении Услуги и документах, поданных Заявителем после первоначального отказа в приеме документов, необходимых для предоставления Услуги, либо в предоставлении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Услуги, либо в предоставлении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Услуги, либо в предоставлении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Услуги, либо руководителя организации, предусмотренной частью 1.1. статьи 16 Федерального закона № 210-ФЗ, уведомляется Заявитель, а также приносятся извинения за доставленные неудоб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22. В приеме к рассмотрению документов, необходимых для предоставления Услуги, может быть отказано в случае, если с заявлением обратилось лицо, не указанное в пункте 1.2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Также основаниями для отказа в приеме к рассмотрению документов, необходимых для предоставления государственной услуги,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документы поданы в орган, неуполномоченный на предоставле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едставление неполного комплекта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едставленные документы утратили силу на момент обращения за услугой (документ, удостоверяющий личность, документ, удостоверяющий полномочия представителя заявления, в случае обращения  за предоставлением услуги указанным лицом)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едставленные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одача заявления о предоставлении услуги и документов, необходимых для предоставления услуги в электронной форме, произведена с нарушением установленны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несоблюдение установленных статьей 11 Федерального закона от 6 апреля 2011г. № 63-ФЗ «Об электронной подписи» условий признания действительности усиленной квалифицированной электронной подписи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неполное заполнение полей в форме запроса, в том числе в интерактивной форме на ЕПГУ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наличие противоречивых сведений в запросе и приложенных к нему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екомендуемая форма решения об отказе в приеме документов, необходимых для предоставления услуги, приведена в Приложении № 3 к настояще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center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"/>
          <w:sz w:val="28"/>
          <w:szCs w:val="28"/>
          <w:lang w:eastAsia="ru-RU"/>
        </w:rPr>
        <w:t>или отказа в 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23. Оснований для приостановления предоставления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708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Основаниями для отказа в предоставлении Услуги являются случаи, поименованные в пункте 40 Правил: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с заявлением обратилось лицо, не указанное в пункте 1.2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документы, обязанность по предоставлению которых для присвоен6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отсутствуют случаи и условия для присвоения объекту адресации адреса или аннулирования его адреса, указанные в пунктах 5,8-11 и 14-18 Правил.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2.24. Перечень оснований для отказа в предоставлении Услуги, определенный пунктом 2.23 настоящего Регламента, является исчерпывающим.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Перечень услуг, которые являются необходимыми и обязательными 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для предоставления муниципальной услуги, в том числе сведения о документе (документах), выдаваемом (выдаваемых) организациями,</w:t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участвующими в предоставлении 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2.25. Услуги, необходимые и обязательные для предоставлени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Услуги, отсутствуют.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Порядок, размер и основания взимания государственной пошлины 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или иной оплаты, взимаемой за предоставление муниципальной </w:t>
      </w:r>
      <w:r>
        <w:rPr>
          <w:rFonts w:eastAsia="Times New Roman" w:cs="Times New Roman" w:ascii="Times New Roman" w:hAnsi="Times New Roman"/>
          <w:i/>
          <w:color w:val="000000"/>
          <w:spacing w:val="-23"/>
          <w:sz w:val="28"/>
          <w:szCs w:val="28"/>
          <w:lang w:eastAsia="ru-RU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132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2.26. Предоставление услуги осущест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right="1325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Порядок, размер и основания взимания платы за предоставление </w:t>
      </w:r>
      <w:r>
        <w:rPr>
          <w:rFonts w:eastAsia="Times New Roman" w:cs="Times New Roman" w:ascii="Times New Roman" w:hAnsi="Times New Roman"/>
          <w:i/>
          <w:color w:val="000000"/>
          <w:spacing w:val="-23"/>
          <w:sz w:val="28"/>
          <w:szCs w:val="28"/>
          <w:lang w:eastAsia="ru-RU"/>
        </w:rPr>
        <w:t xml:space="preserve">услуг, 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3"/>
          <w:sz w:val="28"/>
          <w:szCs w:val="28"/>
          <w:lang w:eastAsia="ru-RU"/>
        </w:rPr>
        <w:t>которые  являются необходимыми  и  обязательными  для  предоставления  муниципальной услуги, включая  информацию  о методике  расчета  размера  такой  платы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eastAsia="Times New Roman" w:cs="Times New Roman"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>2.27.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eastAsia="Times New Roman" w:cs="Times New Roman"/>
          <w:color w:val="000000"/>
          <w:spacing w:val="-2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37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Максимальный срок ожидания в очереди при подаче запроса</w:t>
      </w:r>
    </w:p>
    <w:p>
      <w:pPr>
        <w:pStyle w:val="Normal"/>
        <w:widowControl w:val="false"/>
        <w:autoSpaceDE w:val="false"/>
        <w:spacing w:lineRule="auto" w:line="240" w:before="0" w:after="0"/>
        <w:ind w:right="937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предоставлении муниципальной услуги и при получении</w:t>
      </w:r>
    </w:p>
    <w:p>
      <w:pPr>
        <w:pStyle w:val="Normal"/>
        <w:widowControl w:val="false"/>
        <w:autoSpaceDE w:val="false"/>
        <w:spacing w:lineRule="auto" w:line="240" w:before="0" w:after="0"/>
        <w:ind w:right="5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2.28.Максимальный срок ожидания в очереди при подаче зая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при получени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результата предоставления Услуги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Уполномоченном органе или многофункциональном центре составляет не более 15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минут. </w:t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Срок и порядок регистрации запроса заявител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right="16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2.29. Заявления подлежат регистрации в Уполномоченном органе не позднее рабочего дня, следующего за днем поступления заявления в Уполномочен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 случае наличия оснований для отказа в приеме документов, необходимых для предоставления Услуги, указанных в пункте 2.22 настоящего Регламента, уполномоченный орган не позднее следующего за днем поступления заявления и документов, необходимых для предоставления Услуги, рабочего дня, направляет Заявителю либо его представителю решение об отказе в приеме документов, необходимых для предоставления Услуги по форме, определяемой Административным регламентом Уполномоченного органа согласно требованиям постановления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right="45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highlight w:val="cyan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highlight w:val="cy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2.30. Местоположение административных зданий, в которых осуществляется прием заявлений и документов, необходимых для предоставления Услуги, а также выдача результатов предоставления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 случае, если имеется возможность организации стоянки (парковки) возле 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right="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В целях обеспечения беспрепятственного доступа заявителей, в том числе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ередвигающихся на инвалидных колясках, вход в здание и помещения, в котор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едоставляется Услуга, оборудуютс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андусами, поручнями, тактильными (контрастными) предупреждающим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элементами, иными специальными приспособлениями, позволяющими обеспечи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еспрепятственный доступ   и   передвижение   инвалидов,  в   соответствии   с 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Центральный вход в здание Уполномоченного органа должен быть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борудован информационной табличкой (вывеской), содержащей информацию: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- наименование;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местонахождение и юридический адрес;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режим работы; график приема;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- номера телефонов для справок.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Помещения, в которых предоставляется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га, должны соответствовать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05776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нитарно-эпидемиологическим правилам и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нормативам.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мещения, в которых предоставляется муниципальная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услуга, оснаща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0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противопожарной системой и средствами пожаротуш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14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системой оповещения о возникновении чрезвычайной ситу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средствами оказания первой медицинской помощи;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туалетными комнатами для посетителей. </w:t>
      </w:r>
    </w:p>
    <w:p>
      <w:pPr>
        <w:pStyle w:val="Normal"/>
        <w:widowControl w:val="false"/>
        <w:autoSpaceDE w:val="false"/>
        <w:spacing w:lineRule="auto" w:line="240" w:before="0" w:after="0"/>
        <w:ind w:right="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л ожидания Заявителей оборудуется стульями, скамьями, количеств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которых определяется исходя из фактической нагрузки и возможностей для их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размещения в помещении, а также информационными стендами. </w:t>
      </w:r>
    </w:p>
    <w:p>
      <w:pPr>
        <w:pStyle w:val="Normal"/>
        <w:widowControl w:val="false"/>
        <w:autoSpaceDE w:val="false"/>
        <w:spacing w:lineRule="auto" w:line="240" w:before="0" w:after="0"/>
        <w:ind w:right="1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Тексты материалов, размещенных на информационном стенде, печатаются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удобным для чтения шрифтом, без исправлений, с выделением наиболее важных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мест полужирным шрифтом. 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Места для заполнения заявлений оборудуются стульями, столами (стойками)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бланками заявлений, письменными принадлежностями. 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ста приема Заявителей оборудуются информационными табличками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(вывесками) с указанием: </w:t>
      </w:r>
    </w:p>
    <w:p>
      <w:pPr>
        <w:pStyle w:val="Normal"/>
        <w:widowControl w:val="false"/>
        <w:autoSpaceDE w:val="false"/>
        <w:spacing w:lineRule="auto" w:line="240" w:before="0" w:after="0"/>
        <w:ind w:right="40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номера кабинета и наименования отдела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фамилии, имени и отчества (последнее - при наличии), должности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тветственного лица за прием документов; </w:t>
      </w:r>
    </w:p>
    <w:p>
      <w:pPr>
        <w:pStyle w:val="Normal"/>
        <w:widowControl w:val="false"/>
        <w:autoSpaceDE w:val="false"/>
        <w:spacing w:lineRule="auto" w:line="240" w:before="0" w:after="0"/>
        <w:ind w:right="540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-  графика приема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Рабочее место каждого ответственного лица за прием документов, должн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быть оборудовано персональным компьютером с возможностью доступа к необходимым информационным базам данных, печатающим устройство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(принтером) и копирующим устройством. 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Лицо, ответственное за прием документов, должно иметь настольну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абличку с указанием фамилии, имени, отчества (последнее - при наличии) и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должности. 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и предоставлении Услуги инвалидам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обеспечива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возможность беспрепятственного доступа к объекту (зданию, помещению),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котором предоставляется Услуга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 возможность самостоятельного передвижения по территории, на которой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асположены здания и помещения, в которых предоставляется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Услуга, а также входа в такие объекты и выхода из них, посадки 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ранспортное средство и высадки из него, в том числе с использование кресла-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коляски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сопровождение инвалидов, имеющих стойкие расстройства функции зрени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 самостоятельного передвиж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надлежащее размещение оборудования и носителей информации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необходимых для обеспечения беспрепятственного доступа инвалидов зданиям и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помещениям, в которых предоставляется Услуга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и к муниципальной услуге с учетом ограничений их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жизнедеятельности; </w:t>
      </w:r>
    </w:p>
    <w:p>
      <w:pPr>
        <w:pStyle w:val="Normal"/>
        <w:widowControl w:val="false"/>
        <w:autoSpaceDE w:val="false"/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дублирование необходимой для инвалидов звуковой и зрительной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информации, а также надписей, знаков и иной текстовой и графическо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нформации знаками, выполненными рельефно-точечным шрифтом Брайля; </w:t>
      </w:r>
    </w:p>
    <w:p>
      <w:pPr>
        <w:pStyle w:val="Normal"/>
        <w:widowControl w:val="false"/>
        <w:autoSpaceDE w:val="false"/>
        <w:spacing w:lineRule="auto" w:line="240" w:before="0" w:after="0"/>
        <w:ind w:right="27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допуск сурдопереводчика и тифлосурдопереводчика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- допуск собаки-проводника при наличии документа, подтверждающего ее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пециальное обучение, на объекты (здания, помещения), в которых 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0577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яютс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оказание инвалидам помощи в преодолении барьеров, мешающих получению ими государственных и Услуг наравне с другими лицами.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1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873" w:leader="none"/>
          <w:tab w:val="left" w:pos="3875" w:leader="none"/>
          <w:tab w:val="left" w:pos="6090" w:leader="none"/>
          <w:tab w:val="left" w:pos="8164" w:leader="none"/>
        </w:tabs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 xml:space="preserve">2..31.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показателями доступности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предоставления 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- наличие полной и понятной информации о порядке, сроках и ход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я государственной (муниципальной) услуги в информационно-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телекоммуникационных сетях общего пользования (в том числе в сети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«Интернет»), средствах массов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озможность получения заявителем уведомлений о предоставлении Услуги с помощью ЕПГ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- возможность получения информации о ходе предоставления У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ги, в том числе с использованием информационно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коммуникационных технологий.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2.32. Основными показателями качества предоставления 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луг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- своевременность предоставления Услуг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ответствии со стандартом ее предоставления, установленным настоящим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Административным регламентом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минимально возможное количество взаимодействий гражданина с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должностными лицами, участвующими в предоставлении 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отсутствие обоснованных жалоб на действия (бездействие) сотрудников и и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некорректное (невнимательное) отношение к заявителям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отсутствие нарушений установленных сроков в процессе предоставления 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отсутствие заявлений об оспаривании решений, действий (бездействия)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Уполномоченного органа, его должностных лиц, принимаемых (совершенных) пр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редоставлении Услуги, по итогам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рассмотрения которых вынесены решения об удовлетворении (частичном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удовлетворении) требований заявителей.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ые требования, в том числе учитывающие особ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едоставления муниципальной услуги в многофункциональных центрах, особенности предоставления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3.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, регионального портала и портала ФИ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4. Заявителям обеспечивается возможность предоставления  заявления  и прилагаемых документов, а также получения результата предоставления Услуги в электронной форме (в форме электронных документ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5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m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ля формализованных док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dt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ля документов с текстовым содержанием, не включающим формулы (за исключением документов, указанных в подпункте «в» настоящего пунк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ls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ля документов, содержащих расче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pdf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p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jpe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«в»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гинала документа в разрешении 300 – 500 dpi (масштаб 1:1) с использованием следующих режим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кументы, подлежащие представлению в формат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l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ls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ds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III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процедур 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center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7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3.1. Предоставление Услуги включает в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ебя следующие административные процедуры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 установление личности Заявителя (представителя Заявителя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регистрация заявл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- проверка комплектности документов, необходимых для предоставл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- получение сведений посредством СМЭВ («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Единая система межведомственного электронног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взаимодействия»);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рассмотрение документов, необходимых для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- принятие решения по результатам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>- внесение результата оказания Услуги в государственный адресный реестр, ведение которого осуществляется в электронном виде;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выдача результата оказани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570865</wp:posOffset>
            </wp:positionV>
            <wp:extent cx="7559040" cy="9486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Перечень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2. При предоставлении Услуги в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электронной форме заявителю обеспечивается возможность: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>- получения информации о порядке и сроках предоставления 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- формирования заявления в форме электронного документа с использованием интерактивных форм ЕПГУ, регионального портала и портала ФИАС, с приложением к нему документов, необходимых для предоставления Услуги, в электронной форме (в форме электронных документов)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прием и регистрация Уполномоченным органом заявления и прилагаемых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документов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- получения Заявителем (представителем Заявителя) результата предоставления Услуги в форме электронного документа;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2774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получения сведений о ходе рассмотрения заявления; </w:t>
      </w:r>
    </w:p>
    <w:p>
      <w:pPr>
        <w:pStyle w:val="Normal"/>
        <w:widowControl w:val="false"/>
        <w:tabs>
          <w:tab w:val="clear" w:pos="708"/>
          <w:tab w:val="left" w:pos="2973" w:leader="none"/>
          <w:tab w:val="left" w:pos="4260" w:leader="none"/>
          <w:tab w:val="left" w:pos="5726" w:leader="none"/>
          <w:tab w:val="left" w:pos="8036" w:leader="none"/>
        </w:tabs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- осуществления </w:t>
      </w: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оценки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качества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предоставления 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- досудебное (внесудебное) обжалование решений и действий (бездействия)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полномоченного органа либо действия (бездействие) должностных лиц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Уполномоченного органа, предоставляющего 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лугу, либо муниципального служащего. </w:t>
      </w:r>
    </w:p>
    <w:p>
      <w:pPr>
        <w:pStyle w:val="Normal"/>
        <w:widowControl w:val="false"/>
        <w:autoSpaceDE w:val="false"/>
        <w:spacing w:lineRule="auto" w:line="240" w:before="0" w:after="0"/>
        <w:ind w:right="3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Порядок осуществления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right="70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color w:val="000000"/>
          <w:spacing w:val="-15"/>
          <w:sz w:val="28"/>
          <w:szCs w:val="28"/>
          <w:lang w:eastAsia="ru-RU"/>
        </w:rPr>
        <w:t>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right="9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3.3. Ф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рмирование заявления осуществляется посредством заполнения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электронной формы заявления ЕПГУ, регионального портала или портала ФИАС без необходимости дополнительной подачи заявления в какой-либо иной форме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Форматно-логическая проверка сформированного заявления осуществляетс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осле заполнения Заявителем каждого из полей электронной формы 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ыявлении некорректно заполненного поля электронной формы заявления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Заявитель уведомляется о характере выявленной ошибки и порядке ее устранения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посредством информационного сообщения непосредственно в электронной форме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заяв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223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и формировании заявления Заявителю обеспечива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а) возможность сохранения заявления и иных документов, указанных в пунктах 2.15 настоящего Регламента, необходимых для предоставления 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б) возможность печати на бумажном носителе копии электронной формы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заявления и иных документов, указанных в пунктах 2.15 настоящего Регламента, необходимых для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в) сохранение ранее введенных в электронную форму заявления значений в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любой момент по желанию Заявителя, в том числе при возникновении ошибок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вода и возврате для повторного ввода значений в электронную форму заявл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г) заполнение полей электронной формы заявления до начала ввода свед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явителем с использованием сведений, размещенных в ЕСИА, и сведений,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опубликованных на ЕПГУ, в части, касающейс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ведений, отсутствующих в ЕСИА (при заполнении формы заявления посредством ЕПГУ)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619125</wp:posOffset>
            </wp:positionV>
            <wp:extent cx="7559040" cy="94386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) возможность вернуться на любой из этапов заполнения электронной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формы заявления без потери ранее введенной информ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е) возможность доступа Заявителя к заявлениям, поданным им ранее в течение не менее, чем одного года, а также заявлениям, частично сформированным в течение не менее, чем 3 месяца на момент формирования текущего заявления (черновикам заявлений) (при заполнении формы заявления посредством ЕПГУ)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Сформированное и подписанное заявление и иные документы, необходимы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для предоставления Услуги, направляются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Уполномоченный орган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3.4. Уполномоченный орган обеспечивает в срок не позднее рабочего дня, следующего за днем поступления заявления, а в случае его поступления в нерабочий или праздничный день, -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в следующий за ним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первый рабочий день: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а) прием документов, необходимых для предоставления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луги, и направление Заявителю электронного сообщения о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поступлении заявл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б) регистрацию заявления и направление Заявителю уведомления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егистрации заявления либо об отказе в приеме документов, необходимых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ения Услуги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3.5. Заявителю в качестве результата предоставления Услуги обеспечивается возможность получения документа: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посредством ЕПГУ, регионального портала и портала ФИАС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- в виде бумажного документа, подтверждающего содержание электронного документа, который Заявитель получает при личном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г. № 1284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оценки качества оказания Услуги передаются в автоматизированную информационную систему «Информационно-аналитическая система мониторинга качества государствен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3.7. Заявителю обеспечивается возможность направления жалобы н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решения, действия или бездействие Уполномоченного органа, должностного лиц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го органа либо муниципального служащего в соответствии с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татьей 11.2 Федерального закона № 210-ФЗ и в порядке, установленном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постановлением Правительства Российской Федерации от 20 ноября 2012 года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№ 1198 </w:t>
      </w:r>
      <w:r>
        <w:rPr>
          <w:rFonts w:eastAsia="Times New Roman" w:cs="Times New Roman" w:ascii="Times New Roman" w:hAnsi="Times New Roman"/>
          <w:color w:val="000000"/>
          <w:spacing w:val="-36"/>
          <w:sz w:val="28"/>
          <w:szCs w:val="28"/>
          <w:lang w:eastAsia="ru-RU"/>
        </w:rPr>
        <w:t xml:space="preserve">« О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федеральной 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государственной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>информационной с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истеме,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обеспечивающей процесс досудебного, (внесудебного) обжалования решени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ействий (бездействия), совершенных при предоставлении государственных 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муниципальных услуг». 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color w:val="000000"/>
          <w:spacing w:val="-1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Порядок 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3.8. 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ab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Normal"/>
        <w:widowControl w:val="false"/>
        <w:autoSpaceDE w:val="false"/>
        <w:spacing w:lineRule="auto" w:line="240" w:before="0" w:after="0"/>
        <w:ind w:right="30" w:firstLine="708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ab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560" w:leader="none"/>
        </w:tabs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400" w:leader="none"/>
        </w:tabs>
        <w:autoSpaceDE w:val="false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900430</wp:posOffset>
            </wp:positionH>
            <wp:positionV relativeFrom="page">
              <wp:posOffset>-194310</wp:posOffset>
            </wp:positionV>
            <wp:extent cx="6172200" cy="101727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здел IV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right="13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ответственными должностными лицами положений регламента и иных нормативных правовых актов,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4.1. Текущий контроль за соблюдением и исполнением настоящего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Административного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регламента, </w:t>
      </w:r>
      <w:r>
        <w:rPr>
          <w:rFonts w:eastAsia="Times New Roman" w:cs="Times New Roman" w:ascii="Times New Roman" w:hAnsi="Times New Roman"/>
          <w:color w:val="000000"/>
          <w:spacing w:val="-28"/>
          <w:sz w:val="28"/>
          <w:szCs w:val="28"/>
          <w:lang w:eastAsia="ru-RU"/>
        </w:rPr>
        <w:t xml:space="preserve">иных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нормативных 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правовых 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 xml:space="preserve">актов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станавливающих требования к предоставлению Услуг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существляется на постоянной основе должностными лиц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олномоченного органа или многофункционального центра, уполномоченными на осуществление контроля за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предоставлением Услуги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Для текущего контроля используются сведения служебной корреспонденции,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устная и письменная информация специалистов и должностных ли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ого органа или многофункциональ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right="9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Текущий контроль осуществляется путем проведения плановых и внеплановых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решений о предоставлении (об отказе в предоставлении)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310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выявления и устранения нарушений прав граждан;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рассмотрения, принятия решений и подготовки ответов на обращени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граждан, содержащие жалобы на решения,  действия (бездействие) должностных 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лиц. </w:t>
      </w:r>
    </w:p>
    <w:p>
      <w:pPr>
        <w:pStyle w:val="Normal"/>
        <w:widowControl w:val="false"/>
        <w:autoSpaceDE w:val="false"/>
        <w:spacing w:lineRule="auto" w:line="240" w:before="0" w:after="0"/>
        <w:ind w:right="635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35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ind w:right="887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проверок полноты и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887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муниципальной услуги, в том числе порядок и формы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right="8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676275</wp:posOffset>
            </wp:positionV>
            <wp:extent cx="7559040" cy="94164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Контроль за полнотой и качеством предоставления 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слуги включает в себя проведение плановых и внеплановых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>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4.3. Плановые проверки осуществляются на основании годовых планов работы Уполномоченного органа, утверждаемых руководителем Уполномоченного органа.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лановой проверке полноты и качества предоставления У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луги контролю подлежат: </w:t>
      </w:r>
    </w:p>
    <w:p>
      <w:pPr>
        <w:pStyle w:val="Normal"/>
        <w:widowControl w:val="false"/>
        <w:autoSpaceDE w:val="false"/>
        <w:spacing w:lineRule="auto" w:line="240" w:before="0" w:after="0"/>
        <w:ind w:right="5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- соблюдение сроков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113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соблюдение положений настоящего Административного регламента;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- правильность и обоснованность принятого решения об отказе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ении Услуги. 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Основанием для проведения внеплановых проверок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- получение от государственных органов, органов местного самоуправлени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информации о предполагаемых или выявленных нарушениях нормативных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авовых актов Российской Федерации,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правильность и обоснованность принятого решения об отказе в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72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ab/>
        <w:t>Основанием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72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, устанавливающих требования к предоставлению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72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- 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725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 xml:space="preserve">Ответственность должностных лиц за решения и действия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4.4. По результатам проведенных проверок в случае выявления нарушени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ложений настоящего Регламента, нормативных правовых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актов, устанавливающих требования к предоставлению Услуги, осуществляется привлечение виновных лиц к ответственност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ерсональная ответственность должностных лиц за правильность 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своевременность принятия решения о предоставлении (об отказ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оставлении) Услуги закрепляется в их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должностных регламентах в соответствии с требованиями законода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Требования к порядку и формам контроля за предоставлением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муниципальной услуги, в том числе со стороны граждан,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3"/>
          <w:sz w:val="28"/>
          <w:szCs w:val="28"/>
          <w:lang w:eastAsia="ru-RU"/>
        </w:rPr>
        <w:t>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Граждане, их объединения и организации имеют право осуществлять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предоставлением Услуги путем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получения информации о ходе предоставления У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луги, в том числе о сроках завершения административных процедур (действий). </w:t>
      </w:r>
    </w:p>
    <w:p>
      <w:pPr>
        <w:pStyle w:val="Normal"/>
        <w:widowControl w:val="false"/>
        <w:autoSpaceDE w:val="false"/>
        <w:spacing w:lineRule="auto" w:line="240" w:before="0" w:after="0"/>
        <w:ind w:right="1888" w:firstLine="708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Граждане, их объединения и организации также имеют право: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685800</wp:posOffset>
            </wp:positionV>
            <wp:extent cx="7559040" cy="929259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- направлять замечания и предложения по улучшению доступности и качества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- вносить   предложения   о   мерах  по  устранению   нарушений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4.6. Должностные лица Уполномоченного органа принимают меры 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странению допущенных нарушений, устраняют причины и условия,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пособствующие совершению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right="1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Информация о результатах рассмотрения замечаний и предложений граждан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х объединений и организаций доводится до сведения лиц, направивших эти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замечания и предлож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Раздел V. Досудебный (внесудебный) порядок обжалования решений </w:t>
      </w:r>
    </w:p>
    <w:p>
      <w:pPr>
        <w:pStyle w:val="Normal"/>
        <w:widowControl w:val="false"/>
        <w:autoSpaceDE w:val="false"/>
        <w:spacing w:lineRule="auto" w:line="240" w:before="0" w:after="0"/>
        <w:ind w:right="4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и действий (бездействия) органа, предоставляющего муниципальную услугу, а также их должностных лиц,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right="288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5.1. Заявитель имеет право на обжалование решения и (или)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бездействия) Уполномоченного органа, должностных лиц Уполномоченног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ргана, муниципальных служащих, многофункционального центра, а также работника многофункционального центра при предоставлении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муниципальной услуги в досудебном (внесудебном) порядке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(далее - жалоба).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0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Органы местного самоуправления, организации и уполномоченные на </w:t>
      </w: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рассмотрение жалобы лица, которым может быть направлена жалоба</w:t>
      </w:r>
    </w:p>
    <w:p>
      <w:pPr>
        <w:pStyle w:val="Normal"/>
        <w:widowControl w:val="false"/>
        <w:autoSpaceDE w:val="false"/>
        <w:spacing w:lineRule="auto" w:line="240" w:before="0" w:after="0"/>
        <w:ind w:right="184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заявителя в досудебном (внесудебном) порядке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5.2. В досудебном (внесудебном) порядке заявитель (представитель) впра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ратиться с жалобой в письменной форме на бумажном носителе или в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электронной форме: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 Уполномоченный орган - на решение и (или) действия (бездействие)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должностного лица, руководителя структурного подразделения Уполномоченног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ргана, на решение и действия (бездействие) Уполномоченного органа,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руководителя Уполномоченного органа;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- в вышестоящий орган на решение и (или) действия (бездействие)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должностного лица, руководителя структурного подразделения Уполномоченного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органа;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к руководителю многофункционального центра - на решения и действи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(бездействие) работника многофункционального центра; 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к учредителю многофункционального центра - на решение и действи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(бездействие) многофункционального центра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В Уполномоченном органе, многофункциональном центре, у учредителя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многофункционального центра определяются уполномоченные на рассмотрение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жалоб должностные лица. </w:t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>Способы информирования заявителей о порядке подачи и рассмотрения жалобы,</w:t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в том числе с использованием Единого портала государ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20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8"/>
          <w:szCs w:val="28"/>
          <w:lang w:eastAsia="ru-RU"/>
        </w:rPr>
        <w:t>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5.3. Информация о порядке подачи и рассмотрения жалобы размещается на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информационных 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стендах </w:t>
      </w: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2"/>
          <w:sz w:val="28"/>
          <w:szCs w:val="28"/>
          <w:lang w:eastAsia="ru-RU"/>
        </w:rPr>
        <w:t xml:space="preserve">местах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предоставления У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слуги, на сайте Уполномоченного органа, ЕПГУ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региональном портале и портале ФИАС, а также предоставляется в устной форме по телефону и (или) на личном приеме либо в письменной форме почтовым отправлением п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адресу, указанному Заявителем (представителем Заявителя). 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-3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Перечень нормативных правовых актов, регулирующих порядок досудебного</w:t>
      </w:r>
    </w:p>
    <w:p>
      <w:pPr>
        <w:pStyle w:val="Normal"/>
        <w:widowControl w:val="false"/>
        <w:tabs>
          <w:tab w:val="clear" w:pos="708"/>
          <w:tab w:val="left" w:pos="9495" w:leader="none"/>
        </w:tabs>
        <w:autoSpaceDE w:val="false"/>
        <w:spacing w:lineRule="auto" w:line="240" w:before="0" w:after="0"/>
        <w:ind w:right="41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0"/>
          <w:sz w:val="28"/>
          <w:szCs w:val="28"/>
          <w:lang w:eastAsia="ru-RU"/>
        </w:rPr>
        <w:t xml:space="preserve">(внесудебного) обжалования действий (бездействия) и (или)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решений, принятых (осуществленных) в ходе предоставления </w:t>
      </w:r>
      <w:r>
        <w:rPr>
          <w:rFonts w:eastAsia="Times New Roman" w:cs="Times New Roman" w:ascii="Times New Roman" w:hAnsi="Times New Roman"/>
          <w:i/>
          <w:color w:val="000000"/>
          <w:spacing w:val="-12"/>
          <w:sz w:val="28"/>
          <w:szCs w:val="28"/>
          <w:lang w:eastAsia="ru-RU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5.4. Порядок досудебного (внесудебного) обжалования решений и дейст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(бездействия) Уполномоченного органа, предоставляющег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муниципальную услугу, а также его должностных лиц регулируется: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Федеральным законом «Об организации предоставления государственных и </w:t>
      </w: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 xml:space="preserve">муниципальных услуг»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ок обжалования решений, действий (бездействия) органов местного самоуправления, должностных лиц и муниципальных служащих (размещен на официальном Интернет-сайте Уполномоченного органа);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- постановлением Правительства Российской Федерации от 20 ноября 2012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года № 1198 «О федеральной государственной информационной системе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беспечивающей процесс досудебного (внесудебного) обжалования решений 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действий (бездействия), совершенных при предоставлении государственных и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муниципальных услуг». </w:t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Раздел VI. Особенности выполнения административных процедур (действий)</w:t>
      </w:r>
    </w:p>
    <w:p>
      <w:pPr>
        <w:pStyle w:val="Normal"/>
        <w:widowControl w:val="false"/>
        <w:autoSpaceDE w:val="false"/>
        <w:spacing w:lineRule="auto" w:line="240" w:before="0" w:after="0"/>
        <w:ind w:right="549" w:hanging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в многофункциональных центрах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54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государственных и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>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ind w:right="326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997839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7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214630</wp:posOffset>
            </wp:positionH>
            <wp:positionV relativeFrom="page">
              <wp:posOffset>-80010</wp:posOffset>
            </wp:positionV>
            <wp:extent cx="7559040" cy="99441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Исчерпывающий перечень административных процедур (действий) 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при предоставлении муниципальной услуги, </w:t>
      </w:r>
    </w:p>
    <w:p>
      <w:pPr>
        <w:pStyle w:val="Normal"/>
        <w:widowControl w:val="false"/>
        <w:autoSpaceDE w:val="false"/>
        <w:spacing w:lineRule="auto" w:line="240" w:before="0" w:after="0"/>
        <w:ind w:right="408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11"/>
          <w:sz w:val="28"/>
          <w:szCs w:val="28"/>
          <w:lang w:eastAsia="ru-RU"/>
        </w:rPr>
        <w:t xml:space="preserve">выполняемых </w:t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8"/>
          <w:szCs w:val="28"/>
          <w:lang w:eastAsia="ru-RU"/>
        </w:rPr>
        <w:t>многофункциональными центрами</w:t>
      </w:r>
    </w:p>
    <w:p>
      <w:pPr>
        <w:pStyle w:val="Normal"/>
        <w:widowControl w:val="false"/>
        <w:autoSpaceDE w:val="false"/>
        <w:spacing w:lineRule="auto" w:line="240" w:before="0" w:after="0"/>
        <w:ind w:right="13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6.1.  Многофункциональный центр осуществляет: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- информирование Заявителей о порядк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уги в многофункциональном центре, по иным вопросам,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связанным с предоставл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консультирование Заявителей о порядке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 в многофункциональном центре; </w:t>
      </w:r>
    </w:p>
    <w:p>
      <w:pPr>
        <w:pStyle w:val="Normal"/>
        <w:widowControl w:val="false"/>
        <w:tabs>
          <w:tab w:val="clear" w:pos="708"/>
          <w:tab w:val="left" w:pos="2106" w:leader="none"/>
          <w:tab w:val="left" w:pos="3861" w:leader="none"/>
          <w:tab w:val="left" w:pos="5651" w:leader="none"/>
          <w:tab w:val="left" w:pos="8037" w:leader="none"/>
        </w:tabs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3"/>
          <w:sz w:val="28"/>
          <w:szCs w:val="28"/>
          <w:lang w:eastAsia="ru-RU"/>
        </w:rPr>
        <w:t xml:space="preserve">-  прием заявлений и выдачу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заявителю 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результата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, в том числе на бумажном носителе, подтверждающем содержа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ых документов, направленных в многофункциональный центр по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результатам предостав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уги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, а такж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чу документов, включая составление на бумажном носителе и заверение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выписок из информационных систем органов, участвующих в предоставлении У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слуги;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 иные процедуры и действия, предусмотренные Федеральным законом № 210- </w:t>
      </w:r>
      <w:r>
        <w:rPr>
          <w:rFonts w:eastAsia="Times New Roman" w:cs="Times New Roman" w:ascii="Times New Roman" w:hAnsi="Times New Roman"/>
          <w:color w:val="000000"/>
          <w:spacing w:val="-31"/>
          <w:sz w:val="28"/>
          <w:szCs w:val="28"/>
          <w:lang w:eastAsia="ru-RU"/>
        </w:rPr>
        <w:t xml:space="preserve">ФЗ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В соответствии с частью 1.1 статьи 16 Федерального закона № 210-ФЗ для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реализации своих функций многофункциональные центры вправе привлекать иные </w:t>
      </w: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  <w:t xml:space="preserve">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5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723900</wp:posOffset>
            </wp:positionV>
            <wp:extent cx="7559040" cy="925449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000000"/>
          <w:spacing w:val="-13"/>
          <w:sz w:val="28"/>
          <w:szCs w:val="28"/>
          <w:lang w:eastAsia="ru-RU"/>
        </w:rPr>
        <w:t>Информирование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6.2.Информирование Заявител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осуществляется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right="1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а) посредством привлечения средств массовой информации, а также пут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мещения информации на официальных сайтах и информационных стендах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многофункциональных центров; </w:t>
      </w:r>
    </w:p>
    <w:p>
      <w:pPr>
        <w:pStyle w:val="Normal"/>
        <w:widowControl w:val="false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ри обращении Заявителя в многофункциональный центр лично, по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телефону, посредством почтовых отправлений, либо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и личном обращении работник многофункционального центра подробно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информирует Заявителей по интересующим их вопросам в вежливой корректной 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форме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ind w:right="1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 xml:space="preserve">Рекомендуемое время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редоставления консультации - не более 15 минут, время ожидания в очереди в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екторе информирования для получения информации о муниципальных услугах не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может превышать 15 минут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твет на телефонный звонок должен начинаться с информации о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наименовании организации, фамилии, имени, отчестве и должности работника 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многофункционального центра, принявшего телефонный звонок. Индивидуальное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устное консультирование при обращении заявителя по телефону работник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многофункционального центра осуществляет не более 10 минут;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 если для подготовки ответа требуется более продолжительное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ремя, работник многофункционального центра, осуществляющий индивидуальное устное консультирование по телефону, может предложить заявителю: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изложить обращение в письменной форме (ответ направляется Заявителю в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соответствии со способом, указанным в обращении); </w:t>
      </w:r>
    </w:p>
    <w:p>
      <w:pPr>
        <w:pStyle w:val="Normal"/>
        <w:widowControl w:val="false"/>
        <w:autoSpaceDE w:val="false"/>
        <w:spacing w:lineRule="auto" w:line="240" w:before="0" w:after="0"/>
        <w:ind w:right="38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- назначить другое время для консультаций. </w:t>
      </w:r>
    </w:p>
    <w:p>
      <w:pPr>
        <w:pStyle w:val="Normal"/>
        <w:widowControl w:val="false"/>
        <w:autoSpaceDE w:val="false"/>
        <w:spacing w:lineRule="auto" w:line="240" w:before="0" w:after="0"/>
        <w:ind w:right="11" w:firstLine="708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ри консультировании по письменным обращениям заявителей ответ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направляется в письменном виде в срок не позднее 30 календарных дней с момента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регистрации обращения в форме электронного документа по адресу электронной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почты, указанному в обращении, поступившем в многофункциональный центр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е электронного документа, и в письменной форме по почтовому адресу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указанному в обращении, поступившем в многофункциональный центр в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center"/>
        <w:rPr>
          <w:rFonts w:ascii="Times New Roman" w:hAnsi="Times New Roman" w:eastAsia="Times New Roman" w:cs="Times New Roman"/>
          <w:i/>
          <w:i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4"/>
          <w:sz w:val="28"/>
          <w:szCs w:val="28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6.3.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Normal"/>
        <w:widowControl w:val="false"/>
        <w:autoSpaceDE w:val="false"/>
        <w:spacing w:lineRule="auto" w:line="240" w:before="0" w:after="0"/>
        <w:ind w:right="29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Порядок и сроки передачи Уполномоченным органом таких документов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ногофункциональный центр определяются соглашением о взаимодействии, заключенным ими в порядке, установленном постановлением Правительства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Российской Федерации от 27 сентября 2011 г. № 797 "О взаимодействии между </w:t>
      </w:r>
      <w:r>
        <w:rPr>
          <w:rFonts w:eastAsia="Times New Roman" w:cs="Times New Roman" w:ascii="Times New Roman" w:hAnsi="Times New Roman"/>
          <w:color w:val="000000"/>
          <w:spacing w:val="-14"/>
          <w:sz w:val="28"/>
          <w:szCs w:val="28"/>
          <w:lang w:eastAsia="ru-RU"/>
        </w:rPr>
        <w:t xml:space="preserve">многофункциональными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центрами  </w:t>
      </w: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предоставления  государственных 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униципальных услуг и федеральными органами исполнительной власти,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органами государственных внебюджетных фондов, органами государственной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власти субъектов Российской Федерации, органами местного самоуправления". </w:t>
      </w:r>
    </w:p>
    <w:p>
      <w:pPr>
        <w:pStyle w:val="Normal"/>
        <w:widowControl w:val="false"/>
        <w:tabs>
          <w:tab w:val="clear" w:pos="708"/>
          <w:tab w:val="left" w:pos="2574" w:leader="none"/>
          <w:tab w:val="left" w:pos="3931" w:leader="none"/>
          <w:tab w:val="left" w:pos="4493" w:leader="none"/>
          <w:tab w:val="left" w:pos="5734" w:leader="none"/>
          <w:tab w:val="left" w:pos="8036" w:leader="none"/>
        </w:tabs>
        <w:autoSpaceDE w:val="false"/>
        <w:spacing w:lineRule="auto" w:line="240" w:before="0" w:after="0"/>
        <w:ind w:right="2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6.4. Прием Заявителей для выдачи документов, являющихся результатом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предоставления Услуги, осуществляется в порядке очередности при получени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номерного талона из терминала электронной очереди, соответствующего цели обращения, либо по предварительной записи. </w:t>
      </w:r>
    </w:p>
    <w:p>
      <w:pPr>
        <w:pStyle w:val="Normal"/>
        <w:widowControl w:val="false"/>
        <w:autoSpaceDE w:val="false"/>
        <w:spacing w:lineRule="auto" w:line="240" w:before="0" w:after="0"/>
        <w:ind w:right="82" w:firstLine="708"/>
        <w:jc w:val="both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Работник многофункционального центра осуществляет следующие действия: </w:t>
      </w:r>
    </w:p>
    <w:p>
      <w:pPr>
        <w:pStyle w:val="Normal"/>
        <w:widowControl w:val="false"/>
        <w:tabs>
          <w:tab w:val="clear" w:pos="708"/>
          <w:tab w:val="left" w:pos="2938" w:leader="none"/>
          <w:tab w:val="left" w:pos="4538" w:leader="none"/>
          <w:tab w:val="left" w:pos="6203" w:leader="none"/>
          <w:tab w:val="left" w:pos="6982" w:leader="none"/>
          <w:tab w:val="left" w:pos="8727" w:leader="none"/>
        </w:tabs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5"/>
          <w:sz w:val="28"/>
          <w:szCs w:val="28"/>
          <w:lang w:eastAsia="ru-RU"/>
        </w:rPr>
        <w:t xml:space="preserve">- устанавливает  </w:t>
      </w:r>
      <w:r>
        <w:rPr>
          <w:rFonts w:eastAsia="Times New Roman" w:cs="Times New Roman" w:ascii="Times New Roman" w:hAnsi="Times New Roman"/>
          <w:color w:val="000000"/>
          <w:spacing w:val="-19"/>
          <w:sz w:val="28"/>
          <w:szCs w:val="28"/>
          <w:lang w:eastAsia="ru-RU"/>
        </w:rPr>
        <w:t xml:space="preserve">личность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заявителя  </w:t>
      </w:r>
      <w:r>
        <w:rPr>
          <w:rFonts w:eastAsia="Times New Roman" w:cs="Times New Roman" w:ascii="Times New Roman" w:hAnsi="Times New Roman"/>
          <w:color w:val="000000"/>
          <w:spacing w:val="-34"/>
          <w:sz w:val="28"/>
          <w:szCs w:val="28"/>
          <w:lang w:eastAsia="ru-RU"/>
        </w:rPr>
        <w:t xml:space="preserve">на   </w:t>
      </w:r>
      <w:r>
        <w:rPr>
          <w:rFonts w:eastAsia="Times New Roman" w:cs="Times New Roman" w:ascii="Times New Roman" w:hAnsi="Times New Roman"/>
          <w:color w:val="000000"/>
          <w:spacing w:val="-18"/>
          <w:sz w:val="28"/>
          <w:szCs w:val="28"/>
          <w:lang w:eastAsia="ru-RU"/>
        </w:rPr>
        <w:t xml:space="preserve">основании 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документ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достоверяющего личность в соответствии с законодательством Российской </w:t>
      </w:r>
      <w:r>
        <w:rPr>
          <w:rFonts w:eastAsia="Times New Roman" w:cs="Times New Roman" w:ascii="Times New Roman" w:hAnsi="Times New Roman"/>
          <w:color w:val="000000"/>
          <w:spacing w:val="-17"/>
          <w:sz w:val="28"/>
          <w:szCs w:val="28"/>
          <w:lang w:eastAsia="ru-RU"/>
        </w:rPr>
        <w:t xml:space="preserve">Федерации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проверяет полномочия представителя Заявителя (в случае обращения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едставителя Заявителя); </w:t>
      </w:r>
    </w:p>
    <w:p>
      <w:pPr>
        <w:pStyle w:val="Normal"/>
        <w:widowControl w:val="false"/>
        <w:autoSpaceDE w:val="false"/>
        <w:spacing w:lineRule="auto" w:line="240" w:before="0" w:after="0"/>
        <w:ind w:right="212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-   определяет статус исполнения заявления; </w:t>
      </w:r>
    </w:p>
    <w:p>
      <w:pPr>
        <w:pStyle w:val="Normal"/>
        <w:widowControl w:val="false"/>
        <w:autoSpaceDE w:val="false"/>
        <w:spacing w:lineRule="auto" w:line="240" w:before="0" w:after="0"/>
        <w:ind w:right="2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- распечатывает результат предоставления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луги в виде экземпляра электронного документа на бумажном носителе и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веряет его с использованием печати многофункционального центра (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усмотренных нормативными правовыми актами Российской Федерации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случаях - печати с 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right="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- заверяет экземпляр электронного документа на бумажном носителе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м печати многофункционального центра (в предусмотренных нормативными правовыми актами Российской Федерации случаях - печати с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 xml:space="preserve">изображением Государственного герба Российской Федерации); </w:t>
      </w:r>
    </w:p>
    <w:p>
      <w:pPr>
        <w:pStyle w:val="Normal"/>
        <w:widowControl w:val="false"/>
        <w:autoSpaceDE w:val="false"/>
        <w:spacing w:lineRule="auto" w:line="240" w:before="0" w:after="0"/>
        <w:ind w:right="1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- выдает документы Заявителю, при необходимости запрашивает у Заявителя </w:t>
      </w:r>
      <w:r>
        <w:rPr>
          <w:rFonts w:eastAsia="Times New Roman" w:cs="Times New Roman" w:ascii="Times New Roman" w:hAnsi="Times New Roman"/>
          <w:color w:val="000000"/>
          <w:spacing w:val="-12"/>
          <w:sz w:val="28"/>
          <w:szCs w:val="28"/>
          <w:lang w:eastAsia="ru-RU"/>
        </w:rPr>
        <w:t xml:space="preserve">подписи за каждый выданный документ;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8"/>
          <w:szCs w:val="28"/>
          <w:lang w:eastAsia="ru-RU"/>
        </w:rPr>
        <w:t xml:space="preserve">- запрашивает согласие Заявителя на участие в смс-опросе для оценки качества </w:t>
      </w: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 xml:space="preserve">предоставленной Услуги многофункциональным центром. </w:t>
      </w:r>
    </w:p>
    <w:p>
      <w:pPr>
        <w:pStyle w:val="Normal"/>
        <w:widowControl w:val="false"/>
        <w:autoSpaceDE w:val="false"/>
        <w:spacing w:lineRule="auto" w:line="240" w:before="0" w:after="0"/>
        <w:ind w:right="1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  <w:lang w:eastAsia="ru-RU"/>
        </w:rPr>
        <w:t>________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8"/>
      <w:headerReference w:type="first" r:id="rId19"/>
      <w:type w:val="nextPage"/>
      <w:pgSz w:w="11906" w:h="16838"/>
      <w:pgMar w:left="1559" w:right="851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2"/>
        </w:tabs>
        <w:ind w:left="1072" w:hanging="107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588"/>
        </w:tabs>
        <w:ind w:left="1588" w:hanging="1588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</w:lvl>
    <w:lvl w:ilvl="6">
      <w:start w:val="1"/>
      <w:numFmt w:val="decimal"/>
      <w:lvlText w:val="%1.%2.%3.%4.%5.%6.%7"/>
      <w:lvlJc w:val="left"/>
      <w:pPr>
        <w:tabs>
          <w:tab w:val="num" w:pos="1559"/>
        </w:tabs>
        <w:ind w:left="1559" w:hanging="1559"/>
      </w:pPr>
    </w:lvl>
    <w:lvl w:ilvl="7">
      <w:start w:val="1"/>
      <w:numFmt w:val="decimal"/>
      <w:lvlText w:val="%1.%2.%3.%4.%5.%6.%7.%8"/>
      <w:lvlJc w:val="left"/>
      <w:pPr>
        <w:tabs>
          <w:tab w:val="num" w:pos="1701"/>
        </w:tabs>
        <w:ind w:left="1701" w:hanging="1701"/>
      </w:pPr>
    </w:lvl>
    <w:lvl w:ilvl="8">
      <w:start w:val="1"/>
      <w:numFmt w:val="decimal"/>
      <w:lvlText w:val="%1.%2.%3.%4.%5.%6.%7.%8.%9"/>
      <w:lvlJc w:val="left"/>
      <w:pPr>
        <w:tabs>
          <w:tab w:val="num" w:pos="1843"/>
        </w:tabs>
        <w:ind w:left="1843" w:hanging="184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 w:val="false"/>
    </w:rPr>
  </w:style>
  <w:style w:type="character" w:styleId="Blk">
    <w:name w:val="blk"/>
    <w:basedOn w:val="Style10"/>
    <w:qFormat/>
    <w:rPr/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Docaccesstitle">
    <w:name w:val="docaccess_title"/>
    <w:basedOn w:val="Style10"/>
    <w:qFormat/>
    <w:rPr/>
  </w:style>
  <w:style w:type="character" w:styleId="81">
    <w:name w:val=" Знак Знак8"/>
    <w:qFormat/>
    <w:rPr>
      <w:b/>
      <w:bCs/>
      <w:kern w:val="2"/>
      <w:sz w:val="24"/>
      <w:szCs w:val="24"/>
      <w:lang w:val="ru-RU" w:bidi="ar-SA"/>
    </w:rPr>
  </w:style>
  <w:style w:type="character" w:styleId="S10">
    <w:name w:val="s_10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PageNumber">
    <w:name w:val="Page Number"/>
    <w:basedOn w:val="Style10"/>
    <w:rPr>
      <w:rFonts w:cs="Times New Roman"/>
    </w:rPr>
  </w:style>
  <w:style w:type="character" w:styleId="Style14">
    <w:name w:val="Схема документа Знак"/>
    <w:basedOn w:val="Style10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Courier New"/>
      <w:color w:val="000000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Arial" w:hAnsi="Arial" w:eastAsia="Times New Roman" w:cs="Arial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unct">
    <w:name w:val="punct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color w:val="000000"/>
      <w:sz w:val="24"/>
      <w:szCs w:val="20"/>
    </w:rPr>
  </w:style>
  <w:style w:type="paragraph" w:styleId="Subpunct">
    <w:name w:val="subpunct"/>
    <w:basedOn w:val="Normal"/>
    <w:qFormat/>
    <w:p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Times New Roman"/>
      <w:color w:val="00000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andard">
    <w:name w:val="Standard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SimSun1;Times New Roman" w:cs="Times New Roman"/>
      <w:color w:val="000000"/>
      <w:sz w:val="24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Утверждено"/>
    <w:basedOn w:val="Normal"/>
    <w:qFormat/>
    <w:pPr>
      <w:keepNext w:val="true"/>
      <w:keepLines/>
      <w:tabs>
        <w:tab w:val="clear" w:pos="708"/>
        <w:tab w:val="left" w:pos="5387" w:leader="none"/>
      </w:tabs>
      <w:spacing w:lineRule="exact" w:line="360" w:before="0" w:after="120"/>
      <w:ind w:left="5387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54:00Z</dcterms:created>
  <dc:creator>User</dc:creator>
  <dc:description/>
  <cp:keywords/>
  <dc:language>en-US</dc:language>
  <cp:lastModifiedBy>SolovevaSV</cp:lastModifiedBy>
  <cp:lastPrinted>2024-06-13T09:39:00Z</cp:lastPrinted>
  <dcterms:modified xsi:type="dcterms:W3CDTF">2024-06-14T11:19:00Z</dcterms:modified>
  <cp:revision>8</cp:revision>
  <dc:subject/>
  <dc:title>Проект</dc:title>
</cp:coreProperties>
</file>